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center"/>
        <w:textAlignment w:val="baseline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四川大学华西临床医学院附近酒店信息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83"/>
        <w:gridCol w:w="4650"/>
        <w:gridCol w:w="2805"/>
        <w:gridCol w:w="175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馆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价（最终以宾馆提供为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气象宾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人民南路三段六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床房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套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小单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以上都是协议价格，包含早餐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-85554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8011013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张燕经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酒店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天使宾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成都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武侯区电信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与小天中街交汇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协议价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的早餐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床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协议价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的早餐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8-85422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销售部王女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星级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川宾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成都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行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标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的早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2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55477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酒店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成都万里客商务酒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华西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武侯区电信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与中学路交汇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协议价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的早餐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8-8559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销售部邓先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酒店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连锁酒店集团小天竺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成都市武侯区黉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会员价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非会员价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床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会员价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会员价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28-820036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酒店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连锁酒店成都武侯祠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成都市武侯区浆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会员价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非会员价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床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会员价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会员价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28-820059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酒店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2:00Z</dcterms:created>
  <dc:creator>Dell</dc:creator>
  <dc:description/>
  <dc:language>en-US</dc:language>
  <cp:lastModifiedBy>Dell</cp:lastModifiedBy>
  <dcterms:modified xsi:type="dcterms:W3CDTF">2016-10-13T07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