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四川中医药高等专科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 w:eastAsia="楷体_GB2312"/>
          <w:b/>
          <w:kern w:val="0"/>
          <w:sz w:val="36"/>
          <w:szCs w:val="36"/>
        </w:rPr>
        <w:t>届毕业生“双选会”参会回执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840"/>
        <w:gridCol w:w="497"/>
        <w:gridCol w:w="979"/>
        <w:gridCol w:w="596"/>
        <w:gridCol w:w="658"/>
        <w:gridCol w:w="630"/>
        <w:gridCol w:w="210"/>
        <w:gridCol w:w="105"/>
        <w:gridCol w:w="63"/>
        <w:gridCol w:w="1297"/>
        <w:gridCol w:w="1245"/>
      </w:tblGrid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（全称）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细通讯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法人代表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统一社会信用代码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招聘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rPr/>
            </w:pPr>
            <w:r>
              <w:rPr>
                <w:rFonts w:ascii="楷体_GB2312" w:hAnsi="楷体_GB2312" w:eastAsia="楷体_GB2312"/>
                <w:sz w:val="24"/>
              </w:rPr>
              <w:t>卫生行政（人事）管理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□  </w:t>
            </w:r>
            <w:r>
              <w:rPr>
                <w:rFonts w:ascii="楷体_GB2312" w:hAnsi="楷体_GB2312" w:eastAsia="楷体_GB2312"/>
                <w:sz w:val="24"/>
              </w:rPr>
              <w:t>公立综合性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我校附属（教学）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中医医院□  妇幼保健院□    民营（专科）医院□   行业医院□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军队医院□  疾控中心□   基层卫生中心□       卫生教育单位□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药类企业□   生物类企业□    医疗健康相关单位□    其他单位□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 系  电  话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届毕业生需求意向表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招聘岗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需求专业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层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所需人数</w:t>
            </w:r>
          </w:p>
        </w:tc>
      </w:tr>
      <w:tr>
        <w:trPr>
          <w:trHeight w:val="3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用人单位来校需持有本单位组织、人事部门的介绍信和单位营业执照及相关资质证明文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选会时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，用人单位请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0-1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到学校招生就业处（学校南区综合楼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室）报到并领取展位号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场为单位搭设标准展位，一桌两椅，如有其它要求请在回执中注明，我们将协助安排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  <w:u w:val="none"/>
                </w:rPr>
                <w:t>请于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u w:val="non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  <w:u w:val="non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u w:val="non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  <w:u w:val="none"/>
                </w:rPr>
                <w:t>日前将电子版回执和单位营业执照或医疗许可证发送到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u w:val="none"/>
                </w:rPr>
                <w:t>rc120@vip.163.com</w:t>
              </w:r>
            </w:hyperlink>
            <w:r>
              <w:rPr>
                <w:rFonts w:ascii="宋体;SimSun" w:hAnsi="宋体;SimSun" w:cs="宋体;SimSun"/>
                <w:color w:val="FF0000"/>
                <w:sz w:val="24"/>
              </w:rPr>
              <w:t>，以便安排展位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传回执将不予安排展位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何老师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583295365   QQ:28801343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四川中医药高等专科学校招生就业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26&#26085;&#21069;&#23558;&#30005;&#23376;&#29256;&#22238;&#25191;&#21644;&#21333;&#20301;&#33829;&#19994;&#25191;&#29031;&#25110;&#21307;&#30103;&#35768;&#21487;&#35777;&#21457;&#36865;&#21040;rc120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9:00Z</dcterms:created>
  <dc:creator>微软用户</dc:creator>
  <dc:description/>
  <cp:keywords/>
  <dc:language>en-US</dc:language>
  <cp:lastModifiedBy>微软用户</cp:lastModifiedBy>
  <dcterms:modified xsi:type="dcterms:W3CDTF">2016-11-11T06:36:00Z</dcterms:modified>
  <cp:revision>20</cp:revision>
  <dc:subject/>
  <dc:title>附件：《双选会参会回执》</dc:title>
</cp:coreProperties>
</file>