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kern w:val="0"/>
          <w:sz w:val="42"/>
          <w:szCs w:val="44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42"/>
          <w:szCs w:val="44"/>
        </w:rPr>
        <w:t>广元市昭化区部分事业单位</w:t>
      </w:r>
      <w:r>
        <w:rPr>
          <w:rFonts w:eastAsia="方正小标宋简体;Arial Unicode MS" w:cs="Times New Roman" w:ascii="Times New Roman" w:hAnsi="Times New Roman"/>
          <w:bCs/>
          <w:kern w:val="0"/>
          <w:sz w:val="42"/>
          <w:szCs w:val="44"/>
        </w:rPr>
        <w:t>2017</w:t>
      </w:r>
      <w:r>
        <w:rPr>
          <w:rFonts w:ascii="Times New Roman" w:hAnsi="Times New Roman" w:cs="Times New Roman" w:eastAsia="方正小标宋简体;Arial Unicode MS"/>
          <w:bCs/>
          <w:kern w:val="0"/>
          <w:sz w:val="42"/>
          <w:szCs w:val="44"/>
        </w:rPr>
        <w:t>年上半年公开考核招聘</w:t>
      </w:r>
    </w:p>
    <w:p>
      <w:pPr>
        <w:pStyle w:val="Normal"/>
        <w:widowControl/>
        <w:spacing w:lineRule="exact" w:line="600"/>
        <w:jc w:val="center"/>
        <w:rPr/>
      </w:pPr>
      <w:r>
        <w:rPr/>
        <w:t>工作人员岗位条件一览表</w:t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63"/>
        <w:gridCol w:w="1003"/>
        <w:gridCol w:w="1026"/>
        <w:gridCol w:w="729"/>
        <w:gridCol w:w="618"/>
        <w:gridCol w:w="697"/>
        <w:gridCol w:w="1811"/>
        <w:gridCol w:w="1288"/>
        <w:gridCol w:w="1133"/>
        <w:gridCol w:w="736"/>
        <w:gridCol w:w="940"/>
        <w:gridCol w:w="891"/>
        <w:gridCol w:w="759"/>
        <w:gridCol w:w="680"/>
      </w:tblGrid>
      <w:tr>
        <w:trPr>
          <w:trHeight w:val="644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16"/>
                <w:szCs w:val="16"/>
              </w:rPr>
              <w:t>招聘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16"/>
                <w:szCs w:val="16"/>
              </w:rPr>
              <w:t>招聘岗位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16"/>
                <w:szCs w:val="16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16"/>
                <w:szCs w:val="16"/>
              </w:rPr>
              <w:t>编码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16"/>
                <w:szCs w:val="16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16"/>
                <w:szCs w:val="16"/>
              </w:rPr>
              <w:t>人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16"/>
                <w:szCs w:val="16"/>
              </w:rPr>
              <w:t>学位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16"/>
                <w:szCs w:val="16"/>
              </w:rPr>
              <w:t>专业技术职务任职资格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16"/>
                <w:szCs w:val="16"/>
              </w:rPr>
              <w:t>执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16"/>
                <w:szCs w:val="16"/>
              </w:rPr>
              <w:t>职</w:t>
            </w:r>
            <w:r>
              <w:rPr>
                <w:rFonts w:eastAsia="方正黑体简体;Arial Unicode MS"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16"/>
                <w:szCs w:val="16"/>
              </w:rPr>
              <w:t>业资格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16"/>
                <w:szCs w:val="16"/>
              </w:rPr>
              <w:t>出生时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16"/>
                <w:szCs w:val="16"/>
              </w:rPr>
              <w:t>笔试科目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16"/>
                <w:szCs w:val="16"/>
              </w:rPr>
              <w:t>其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16"/>
                <w:szCs w:val="16"/>
              </w:rPr>
              <w:t>要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人民医院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疗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内科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0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内科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儿科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重症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急诊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科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含普通高等院校成人教育全日制脱产班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人民医院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疗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重症医学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0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重症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外科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妇产科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急诊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科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含普通高等院校成人教育全日制脱产班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人民医院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疗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急诊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0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重症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外科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妇产科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急诊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科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含普通高等院校成人教育全日制脱产班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人民医院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疗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儿科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0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儿科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妇产科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急诊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科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含普通高等院校成人教育全日制脱产班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人民医院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疗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妇产科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0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儿科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妇产科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急诊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科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含普通高等院校成人教育全日制脱产班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人民医院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疗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麻醉科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06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麻醉学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非全日制临床医学本科需具有临床执业医师资格证书。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人民医院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医学技术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放射科技术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07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医学影像技术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非全日制临床医学本科需具有临床执业医师资格证书。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人民医院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疗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放射科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08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医学影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非全日制临床医学本科需具有临床执业医师资格证书。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妇幼保健计划生育服务中心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疗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儿科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0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儿科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妇产科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急诊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/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含普通高等院校成人教育全日制脱产班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镇中心卫生院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口腔医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1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口腔医学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张家乡卫生院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疗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科医疗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1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科医学方向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45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乡镇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院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疗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1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麻醉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内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儿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耳鼻咽喉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神经病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皮肤病与性病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外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妇产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眼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急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科医学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王家、虎跳、明觉、青牛卫生院及明觉镇、昭化镇、虎跳镇社区卫生服务站各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名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乡镇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院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医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西医结合医疗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1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西医临床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西医结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医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针灸推拿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医骨伤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医骨伤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医诊断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医内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医外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医妇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医儿科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针灸推拿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、石井铺、明觉卫生院各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名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乡镇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院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护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1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护理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护理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助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助产士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高级护理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涉外护理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具有护士执业资格证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前毕业的应届毕业生除外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虎跳卫生院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名、昭化、石井铺卫生院各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名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乡镇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院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药剂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1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药剂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药物化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生药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药物分析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药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微生物与生化药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药理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药学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王家、明觉卫生院各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名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卫生和计划生育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乡镇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院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检验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16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医学检验技术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医学检验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临床检验诊断学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卫生公共基础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射箭、紫云卫生院各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名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广元市昭化区文化广电新闻出版局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昭化区广播电视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播音主持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专技岗位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1740417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播音与主持艺术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全日制普通高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日以后出生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综合知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普通话等级为一级乙等及以上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center" w:pos="4677" w:leader="none"/>
        </w:tabs>
        <w:spacing w:lineRule="exact" w:line="240"/>
        <w:ind w:right="1281" w:hanging="0"/>
        <w:rPr>
          <w:rFonts w:ascii="Times New Roman" w:hAnsi="Times New Roman" w:eastAsia="仿宋_GB2312;Arial Unicode MS" w:cs="Times New Roman"/>
          <w:bCs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bCs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43:00Z</dcterms:created>
  <dc:creator>PC</dc:creator>
  <dc:description/>
  <dc:language>en-US</dc:language>
  <cp:lastModifiedBy>PC</cp:lastModifiedBy>
  <dcterms:modified xsi:type="dcterms:W3CDTF">2017-05-18T02:44:00Z</dcterms:modified>
  <cp:revision>1</cp:revision>
  <dc:subject/>
  <dc:title/>
</cp:coreProperties>
</file>