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执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回执文件名须注明参会单位：例如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附件一：成都市第一人民医院参会人员回执、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附件二：成都市第一人民医院人才需求回执、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附件三：成都市第一人民医院招聘简章回执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附件四：成都市第一人民医院资质材料回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回执投递到双选会专用邮箱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hyperlink r:id="rId2">
        <w:r>
          <w:rPr>
            <w:rStyle w:val="InternetLink"/>
            <w:sz w:val="28"/>
            <w:szCs w:val="28"/>
          </w:rPr>
          <w:t>rc120@vip.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回执截止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120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微软用户</cp:lastModifiedBy>
  <dcterms:modified xsi:type="dcterms:W3CDTF">2018-10-1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