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color w:val="000000"/>
          <w:sz w:val="48"/>
        </w:rPr>
      </w:pPr>
      <w:r>
        <w:rPr>
          <w:rFonts w:ascii="华文仿宋" w:hAnsi="华文仿宋" w:cs="华文仿宋" w:eastAsia="华文仿宋"/>
          <w:b/>
          <w:bCs/>
          <w:color w:val="000000"/>
          <w:sz w:val="48"/>
        </w:rPr>
        <w:t>四川宜宾卫生学校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 w:val="44"/>
        </w:rPr>
        <w:t>届毕业生就业“双选会”邀请函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尊敬的用人单位：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在贵单位的关心和帮助下，我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毕业生就业工作已全面展开，我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毕业生共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6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（中专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35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，高职大专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6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），可从多方面满足用人单位的需求。为方便用人单位选才，我校定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星期一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举办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毕业生就业双选会”，特邀请贵单位参加，现将会议相关事宜作如下说明：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一、会议举行时间、地点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时间：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9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 xml:space="preserve">日（星期五） 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9:00-17:00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地点：新校区（宜宾市叙州区瑶湾路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乘车路线：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①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路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路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路公交车（宜宾卫校站下车）可直达学校大门。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②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路公交车（宜宾卫校路口站下车后需步行约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米到学校大门）。</w:t>
      </w:r>
    </w:p>
    <w:p>
      <w:pPr>
        <w:pStyle w:val="Normal"/>
        <w:snapToGrid w:val="false"/>
        <w:ind w:left="129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自驾车代表可导航“四川省宜宾卫生学校（新校区）”。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二、住宿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参会代表自行选择酒店，请用人单位提前自行联系预定，费用自理。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参会当天我校提供午餐卷，凭卷可到校食堂就餐。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三、宣讲和面试场地申请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双选会现场，我们将为贵单位提供宣讲和面试的场地，如有需要请提前联系或当天与会场内的校园招聘人员联系，我们会竭诚为您服务。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四、参会报名方式（网报截止时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）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网上报名：浏览器输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http://lxi.me/l330q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年宜宾卫校毕业生就业“双选会”」或微信扫一扫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drawing>
          <wp:inline distT="0" distB="0" distL="0" distR="0">
            <wp:extent cx="553085" cy="553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即可报名。安排展位后我校将展位号回馈至用人单位所填写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QQ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邮箱。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2986"/>
        <w:gridCol w:w="1367"/>
        <w:gridCol w:w="1617"/>
        <w:gridCol w:w="1790"/>
      </w:tblGrid>
      <w:tr>
        <w:trPr>
          <w:trHeight w:val="3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届毕业生情况统计表</w:t>
            </w:r>
          </w:p>
        </w:tc>
      </w:tr>
      <w:tr>
        <w:trPr>
          <w:trHeight w:val="3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中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修复工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医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职大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</w:tbl>
    <w:p>
      <w:pPr>
        <w:pStyle w:val="Normal"/>
        <w:tabs>
          <w:tab w:val="clear" w:pos="420"/>
          <w:tab w:val="left" w:pos="1745" w:leader="none"/>
        </w:tabs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 xml:space="preserve">（微信同号）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QQ:</w:t>
      </w:r>
      <w:r>
        <w:rPr>
          <w:b/>
          <w:color w:val="FF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更多校园招聘请登录四川卫生人才网校园招聘专栏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24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查看，免费下载邀请函、毕业生信息及回执，免费报名参会。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120.com/JobFai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1:00Z</dcterms:created>
  <dc:creator>宋志宏</dc:creator>
  <dc:description/>
  <cp:keywords/>
  <dc:language>en-US</dc:language>
  <cp:lastModifiedBy>微软用户</cp:lastModifiedBy>
  <cp:lastPrinted>2018-01-20T14:49:00Z</cp:lastPrinted>
  <dcterms:modified xsi:type="dcterms:W3CDTF">2019-03-06T03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