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届毕业生校园招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届现场招聘会拟设标准展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个，预计届时我院将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余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届毕业生参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涉及医护类、教育类、机电类、财经类、建筑类、艺术类、农林畜牧类、信息类、旅游酒店等学科门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个专业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会务组织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名称： 达州职业技术学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届毕业生校园招聘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（星期五）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4:00—16: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达州职业技术学院新校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四川省达州市通川区北外犀牛大道书山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用人单位报到须提交的材料</w:t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资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事业法人登记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副本复印件（加盖单位公章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开具的介绍信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须签公章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办人身份证复印件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用人单位报名参会流程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用人单位通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或扫二维码（见后面）加入达职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下半年招聘会群，并通过群腾讯文档填报完成达职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秋季招聘单位报名表。（每个单位只填报一次，不能重复填报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请参会单位关注</w:t>
      </w:r>
      <w:hyperlink r:id="rId2">
        <w:r>
          <w:rPr>
            <w:rStyle w:val="InternetLink"/>
            <w:rFonts w:ascii="仿宋" w:hAnsi="仿宋" w:cs="宋体;SimSun" w:eastAsia="仿宋"/>
            <w:bCs/>
            <w:color w:val="000000"/>
            <w:kern w:val="0"/>
            <w:sz w:val="32"/>
            <w:szCs w:val="32"/>
          </w:rPr>
          <w:t xml:space="preserve">达州职业技术学院就业信息网 </w:t>
        </w:r>
        <w:r>
          <w:rPr>
            <w:rStyle w:val="InternetLink"/>
            <w:rFonts w:eastAsia="仿宋" w:cs="宋体;SimSun" w:ascii="仿宋" w:hAnsi="仿宋"/>
            <w:bCs/>
            <w:color w:val="000000"/>
            <w:kern w:val="0"/>
            <w:sz w:val="32"/>
            <w:szCs w:val="32"/>
          </w:rPr>
          <w:t>(http://jyw.dzvtc.edu.cn)</w:t>
        </w:r>
      </w:hyperlink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招聘会参会须知，并在参会须知后面附件中下载并填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参会回执》，将《参会回执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和单位资质以照片或扫描格式发送到邮箱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3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、请参会单位按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和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的要求全部完成视为报名成功，学校凭《招聘单位报名表》、《参会回执》和单位资质做为报名依据，三者缺一不可，否则，视为报名无效。</w:t>
      </w:r>
    </w:p>
    <w:p>
      <w:pPr>
        <w:pStyle w:val="Normal"/>
        <w:spacing w:lineRule="exact" w:line="580"/>
        <w:ind w:firstLine="640"/>
        <w:rPr/>
      </w:pP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、单位报名截至时间：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日上午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时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;SimSun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由于我校医疗卫生类和教育类专业毕业生较多，欢迎医疗卫生行业和教育行业单位积极报名参会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审核参会单位名单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;SimSun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欢迎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达州市内各用人单位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包括医院、学校及企业等）参加本次线下专场招聘会，受疫情防控因素影响，暂不接受地域外用人单位参会，望理解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;SimSun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、学校公布参会名单及展位号时间：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13</w:t>
      </w:r>
      <w:r>
        <w:rPr>
          <w:rStyle w:val="InternetLink"/>
          <w:rFonts w:ascii="仿宋" w:hAnsi="仿宋" w:cs="宋体;SimSun" w:eastAsia="仿宋"/>
          <w:bCs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特别提示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招聘海报由招聘单位自备，如海报易拉宝、海报支架等。对参展有特殊要求（如：专场宣讲等）的单位，请在回执中加以说明或参会当天提交书面申请。</w:t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招聘现场将对部分招聘单位进行广播播音介绍，单位介绍字数控制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字以内，用人单位如有需要可将电子文档一并发到指定邮箱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次招聘现场活动一切免费服务，无入场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严格按照省市疫情防控政策，做好疫情防控，用人单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参会所有人员提供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时内的核酸检测阴性证明，现场出示天府健康码和行程码，健康码和体温都正常方能入场，参加招聘会全过程请自觉配带口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参会路线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达州市内交通指南：</w:t>
      </w:r>
      <w:r>
        <w:rPr>
          <w:rFonts w:ascii="仿宋" w:hAnsi="仿宋" w:cs="仿宋" w:eastAsia="仿宋"/>
          <w:sz w:val="32"/>
          <w:szCs w:val="32"/>
        </w:rPr>
        <w:t>公交线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汽车南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）→职教园区站下车；火车站、汽车西站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→职教园区站下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驾车</w:t>
      </w:r>
      <w:r>
        <w:rPr>
          <w:rFonts w:ascii="仿宋" w:hAnsi="仿宋" w:cs="仿宋" w:eastAsia="仿宋"/>
          <w:sz w:val="32"/>
          <w:szCs w:val="32"/>
        </w:rPr>
        <w:t>导航到达州职业技术学院新校区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四川省达州市通川区凤北街道犀牛大道书山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right="560" w:firstLine="636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七、会务联系</w:t>
      </w:r>
    </w:p>
    <w:p>
      <w:pPr>
        <w:pStyle w:val="Normal"/>
        <w:spacing w:lineRule="exact" w:line="580"/>
        <w:ind w:firstLine="3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88185011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李秀玲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5908282791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329714869</w:t>
      </w:r>
      <w:r>
        <w:rPr>
          <w:rStyle w:val="InternetLink"/>
          <w:rFonts w:eastAsia="仿宋" w:cs="宋体;SimSun" w:ascii="仿宋" w:hAnsi="仿宋"/>
          <w:bCs/>
          <w:color w:val="000000"/>
          <w:kern w:val="0"/>
          <w:sz w:val="32"/>
          <w:szCs w:val="32"/>
          <w:u w:val="none"/>
        </w:rPr>
        <w:t>@qq.com</w:t>
      </w:r>
    </w:p>
    <w:p>
      <w:pPr>
        <w:pStyle w:val="Normal"/>
        <w:spacing w:lineRule="exact" w:line="580"/>
        <w:ind w:firstLine="96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方便联系，请用人单位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前输群号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或通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扫下方群聊二维码加入达职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秋季招聘会群。</w:t>
      </w:r>
    </w:p>
    <w:p>
      <w:pPr>
        <w:pStyle w:val="Normal"/>
        <w:spacing w:lineRule="exact" w:line="580"/>
        <w:ind w:firstLine="9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drawing>
          <wp:inline distT="0" distB="0" distL="0" distR="0">
            <wp:extent cx="1635760" cy="1647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dzvt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cp:keywords/>
  <dc:language>en-US</dc:language>
  <cp:lastModifiedBy>Windows User</cp:lastModifiedBy>
  <cp:lastPrinted>2017-10-11T07:50:00Z</cp:lastPrinted>
  <dcterms:modified xsi:type="dcterms:W3CDTF">2022-11-18T03:33:00Z</dcterms:modified>
  <cp:revision>2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5E77882C4FA6BFCD03A8D4DB2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